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7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077-5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берова Вусала Алекбер Оглы,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беров Вусал Алекбер Оглы, являясь должностным лицом, представил не в срок – 29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беров Вусал Алекбер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лекберова Вусала Алекбер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8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Алекберова Вусала Алекбер Оглы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берова Вусала Алекбер Оглы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0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